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 xml:space="preserve">宠女主旷野黄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野之恋糙汉与宠儿的黄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之恋：糙汉与宠儿的黄昏篇章</w:t>
      </w:r>
      <w:r>
        <w:rPr>
          <w:sz w:val="32"/>
          <w:szCs w:val="32"/>
        </w:rPr>
        <w:t>&lt;/p&gt;&lt;p&gt;&lt;img src="/static-img/6n1ML2DARdfWtjYi0HUzL6VBu8BBAzWyqEhBzIW2hS7KAJfFmsmass1Gfzqg1KrK.jpg"&gt;&lt;/p&gt;&lt;p&gt;</w:t>
      </w:r>
      <w:r>
        <w:rPr>
          <w:sz w:val="32"/>
          <w:szCs w:val="32"/>
        </w:rPr>
        <w:t>在旷野的黄昏，天边渐染成一片温暖而又有些忧郁的色调，仿佛整个世界都在静静地等待着夜幕的降临。这里是糙汉文和他的宠女主之间的一段故事，他们相遇于这片无人的土地上，而今，我们将以他们为代表，一探“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”的背后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糙汉文”的形象。在这个故事中，他是一位年纪不轻的男子，但却因为长期过着艰苦生活，在外面打工赚钱，以至于他的脸庞变得粗犷，有点像古代文学中的豪杰。他的言谈举止也充满了那份独特的、难以言传的话语风格，这让他在很多人心中留下了深刻印象。</w:t>
      </w:r>
      <w:r>
        <w:rPr>
          <w:sz w:val="32"/>
          <w:szCs w:val="32"/>
        </w:rPr>
        <w:t>&lt;/p&gt;&lt;p&gt;&lt;img src="/static-img/m-FEyY87HjX2RNoQaScAiqVBu8BBAzWyqEhBzIW2hS6ZKs_x4qwKReExuhjiRaAdzyrfEsIMiPXCItT5IrarkMOw1yruMPSEt9_faHYtBol1IxrZLGSId_XbZHiepABVZl-UB3Ludv048dZ8P5AQqImqMDb7vzIc5VbKkItSDW6ABee-ouMsm2b2zc5wrkwpPHedl0A-gITndnm96RJxrpGdV_vkthYIKLMSfB3nNLp-6oXEPc-3y3HOzBRVSQ4e.jpg"&gt;&lt;/p&gt;&lt;p&gt;</w:t>
      </w:r>
      <w:r>
        <w:rPr>
          <w:sz w:val="32"/>
          <w:szCs w:val="32"/>
        </w:rPr>
        <w:t>接下来，就是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概念。这意味着 糙汉文并非是一个多情种子，而是在这片旷野里，与一个特别的人——他的宠女主共度时光。她可能是他从事劳动过程中结识的一个小姑娘，或许是路边的一个流浪儿童，无论如何，她都是他生命中的重要一部分。他对她的关爱，就像是对自己最亲近家人的那样，是纯粹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“宠女主”，这个词汇更能体现出他们之间的情感纽带。在这里，“宠”字不仅仅指的是喜欢，更有照顾和呵护之意。 糙汉文对于她来说，不只是一个保护者，更是一个可以依靠的人。而她，对于他，也是一份永远的小小憧憬，即使是在最艰难的时候，她也会想起那个身影，那个声音，那份陪伴。</w:t>
      </w:r>
      <w:r>
        <w:rPr>
          <w:sz w:val="32"/>
          <w:szCs w:val="32"/>
        </w:rPr>
        <w:t>&lt;/p&gt;&lt;p&gt;&lt;img src="/static-img/BSrLL4xvQrDHqjMBsneDmKVBu8BBAzWyqEhBzIW2hS6ZKs_x4qwKReExuhjiRaAdzyrfEsIMiPXCItT5IrarkMOw1yruMPSEt9_faHYtBol1IxrZLGSId_XbZHiepABVZl-UB3Ludv048dZ8P5AQqImqMDb7vzIc5VbKkItSDW6ABee-ouMsm2b2zc5wrkwpPHedl0A-gITndnm96RJxrpGdV_vkthYIKLMSfB3nNLp-6oXEPc-3y3HOzBRVSQ4e.jpg"&gt;&lt;/p&gt;&lt;p&gt;</w:t>
      </w:r>
      <w:r>
        <w:rPr>
          <w:sz w:val="32"/>
          <w:szCs w:val="32"/>
        </w:rPr>
        <w:t>最后，“旷野黄昏”，这是他们共同经历的地方也是情感交织的地方。在这里，没有繁华喧嚣，只有自然的声音和微弱的地平线上的阳光，这些都是他们感情发展过程中的背景音乐。当太阳落山之后，当夜幕低垂，他们就会坐在一起，分享彼此的心事，诉说彼此间那些未曾表达出的秘密，用眼神交流，用手势沟通，用心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历史上的某位勇士，他为了保护自己的家族，最终选择了隐居山林，从此开始了一段新的生活。而现在，在这个现代社会里，也有人选择走进这样的环境，比如一些退休后的老兵，他们想要找回当年的自由与宁静。但即便如此，他们的心灵深处仍然保留着那份对家的思念，对朋友或战友们的情谊，以及对过去岁月里的美好记忆——这些，都成了他们生命中的宝贵财富。</w:t>
      </w:r>
      <w:r>
        <w:rPr>
          <w:sz w:val="32"/>
          <w:szCs w:val="32"/>
        </w:rPr>
        <w:t>&lt;/p&gt;&lt;p&gt;&lt;img src="/static-img/m1KwymYgXRRTlQ5qCLM7C6VBu8BBAzWyqEhBzIW2hS6ZKs_x4qwKReExuhjiRaAdzyrfEsIMiPXCItT5IrarkMOw1yruMPSEt9_faHYtBol1IxrZLGSId_XbZHiepABVZl-UB3Ludv048dZ8P5AQqImqMDb7vzIc5VbKkItSDW6ABee-ouMsm2b2zc5wrkwpPHedl0A-gITndnm96RJxrpGdV_vkthYIKLMSfB3nNLp-6oXEPc-3y3HOzBRVSQ4e.jpg"&gt;&lt;/p&gt;&lt;p&gt;</w:t>
      </w:r>
      <w:r>
        <w:rPr>
          <w:sz w:val="32"/>
          <w:szCs w:val="32"/>
        </w:rPr>
        <w:t>所以，当你看到那些被遗忘的小镇，你听到那晚风吹过树梢的声音，你仿佛能听见两个人的呼吸声，因为它们似乎总是在这种时候同步起来。你知道吗？就是这样一种场景下，那些看似粗犷但实际细腻的心灵才能够真正地展现出来。就像我们今天所讲述的一样，这不是关于男孩与女孩之间简单的情感纽带，而是一种跨越年龄、文化甚至时代的大爱，它既温暖又坚韧，是所有人都应该学习的一课。</w:t>
      </w:r>
      <w:r>
        <w:rPr>
          <w:sz w:val="32"/>
          <w:szCs w:val="32"/>
        </w:rPr>
        <w:t>&lt;/p&gt;&lt;p&gt;&lt;a href = "/doc/814938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野之恋糙汉与宠儿的黄昏篇章</w:t>
      </w:r>
      <w:r>
        <w:rPr>
          <w:sz w:val="32"/>
          <w:szCs w:val="32"/>
        </w:rPr>
        <w:t>.doc" rel="alternate" download="814938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野之恋糙汉与宠儿的黄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